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ebe – peklo – nic mezi tím - </w:t>
      </w:r>
      <w:r>
        <w:rPr>
          <w:color w:val="008000"/>
        </w:rPr>
        <w:t>part 4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Z cyklu Musíš se narodit znovu – slovo Jiřího Zmožka 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iJyq7prXRtg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Jyq7prXRt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53:00Z</dcterms:created>
  <dc:creator>...</dc:creator>
  <dc:description/>
  <dc:language>en-US</dc:language>
  <cp:lastModifiedBy>...</cp:lastModifiedBy>
  <dcterms:modified xsi:type="dcterms:W3CDTF">2016-02-25T19:18:00Z</dcterms:modified>
  <cp:revision>3</cp:revision>
  <dc:subject/>
  <dc:title>Nebe – peklo – nic mezi tím - part 4</dc:title>
</cp:coreProperties>
</file>