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UDĚLÁM SE SVÝMI HŘÍCHY - Bible a písně Jiřího Zmožka 4. d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XXYpMLczd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43:00Z</dcterms:created>
  <dc:creator>...</dc:creator>
  <dc:description/>
  <dc:language>en-US</dc:language>
  <cp:lastModifiedBy>...</cp:lastModifiedBy>
  <dcterms:modified xsi:type="dcterms:W3CDTF">2016-02-24T21:57:00Z</dcterms:modified>
  <cp:revision>3</cp:revision>
  <dc:subject/>
  <dc:title>CO UDĚLÁM SE SVÝMI HŘÍCHY - Bible a písně Jiřího Zmožka 4</dc:title>
</cp:coreProperties>
</file>