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ra v to jméno - Díky Otče - Bible a písně 1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bYD9LvpPY0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YD9LvpPY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41:00Z</dcterms:created>
  <dc:creator>...</dc:creator>
  <dc:description/>
  <dc:language>en-US</dc:language>
  <cp:lastModifiedBy>...</cp:lastModifiedBy>
  <dcterms:modified xsi:type="dcterms:W3CDTF">2016-02-24T21:49:00Z</dcterms:modified>
  <cp:revision>3</cp:revision>
  <dc:subject/>
  <dc:title>Víra v to jméno - Díky Otče - Bible a písně 1 part 1 (www</dc:title>
</cp:coreProperties>
</file>