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RADUJ, RADUJ, RADUJ S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1./:Raduj, raduj, raduj sa, Ježiš ťa má rád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/:Zatlieskaj, zatlieskaj, zatlieska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Ježiš ťa má rad:/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2.Tancuj, tancuj, poskakuj, Ježiš ťa má rád:/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/:Zatlieskaj, zatlieskaj, zatlieska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Ježiš ťa má rad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3. Poďakuj mu pesničkou, Ježiš ťa má rád:/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/:Zatlieskaj, zatlieskaj, zatlieska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Ježiš ťa má rad:/ …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b/>
          <w:b/>
          <w:bCs/>
          <w:color w:val="000000"/>
        </w:rPr>
      </w:pPr>
      <w:r>
        <w:rPr/>
        <w:t>https://www.youtube.com/watch?v=zOiIqzIzYK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1:00Z</dcterms:created>
  <dc:creator>...</dc:creator>
  <dc:description/>
  <dc:language>en-US</dc:language>
  <cp:lastModifiedBy>...</cp:lastModifiedBy>
  <dcterms:modified xsi:type="dcterms:W3CDTF">2016-02-23T12:41:00Z</dcterms:modified>
  <cp:revision>6</cp:revision>
  <dc:subject/>
  <dc:title>RADUJ, RADUJ, RADUJ SA</dc:title>
</cp:coreProperties>
</file>