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RADUJ, RADUJ, RADUJ S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</w:rPr>
        <w:t>C                       G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1./:Raduj, raduj, raduj sa, Ježiš ťa má rád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F          C           G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Zatlieskaj, zatlieskaj, zatlieska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G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ežiš ťa má rad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2.Tancuj, tancuj, poskakuj, Ježiš ťa má rád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Zatlieskaj, zatlieskaj, zatlieska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ežiš ťa má rad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3. Poďakuj mu pesničkou, Ježiš ťa má rád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Zatlieskaj, zatlieskaj, zatlieskaj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ežiš ťa má rad:/ …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zOiIqzIzY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3:00Z</dcterms:created>
  <dc:creator>...</dc:creator>
  <dc:description/>
  <dc:language>en-US</dc:language>
  <cp:lastModifiedBy>...</cp:lastModifiedBy>
  <dcterms:modified xsi:type="dcterms:W3CDTF">2016-02-23T13:35:00Z</dcterms:modified>
  <cp:revision>5</cp:revision>
  <dc:subject/>
  <dc:title>RADUJ, RADUJ, RADUJ SA</dc:title>
</cp:coreProperties>
</file>