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SPIEVAJ,SPIEVAJ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E        H        Cismi    A     H     E   H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1./:Spievaj, spievaj, spievaj, Ježiš ma má rád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 xml:space="preserve">E        H        Cismi    A   H      E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pievaj, spievaj, spievaj, nemusím sa báť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</w:rPr>
        <w:t>A      E      H7          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Sláva, sláva, Ježiš ma má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A     E      H          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Sláva, sláva, nemusím sa báť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2./:Volaj, volaj, volaj, Ježiš ma má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Volaj, volaj, volaj, nemusím sa báť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Sláva, sláva, Ježiš ma má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Sláva, sláva, nemusím sa báť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3./:Sláva, sláva, sláva, Ježiš ma má rád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Sláva, sláva, sláva, nemusím sa báť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/:Sláva, sláva, Ježiš ma má rád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</w:rPr>
        <w:t>Sláva, sláva, nemusím sa báť:/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bUSJEi8WMs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03:00Z</dcterms:created>
  <dc:creator>...</dc:creator>
  <dc:description/>
  <dc:language>en-US</dc:language>
  <cp:lastModifiedBy>...</cp:lastModifiedBy>
  <dcterms:modified xsi:type="dcterms:W3CDTF">2016-02-22T07:16:00Z</dcterms:modified>
  <cp:revision>3</cp:revision>
  <dc:subject/>
  <dc:title>SPIEVAJ,SPIEVAJ, SPIEVAJ </dc:title>
</cp:coreProperties>
</file>