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O UDĚLÁM SE SVÝMI HŘÍCH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Co udělám, co udělám, co uděl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o udělám, co udělám se svými hříchy?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věřím je svému Pán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 vlastní krv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 na Golgotském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On je vykoupil, svojí krví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moje hříchy vykoupil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Co udělám, co udělám, co uděl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o udělám, co udělám se svými hříchy?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věřím je svému Pán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 vlastní krv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 na Golgotském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svojí krví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moje hříchy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svojí krví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naše hříchy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naše hříchy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aleluja, Haleluja, Haleluja, Glor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aleluj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naše hříchy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On je vykoupil, naše hříchy vykoupil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On je vykou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hyperlink r:id="rId2">
        <w:r>
          <w:rPr>
            <w:rStyle w:val="InternetLink"/>
          </w:rPr>
          <w:t>https://www.youtube.com/watch?v=6YVkdoq6Xnk</w:t>
        </w:r>
      </w:hyperlink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YVkdoq6X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3:00Z</dcterms:created>
  <dc:creator>...</dc:creator>
  <dc:description/>
  <dc:language>en-US</dc:language>
  <cp:lastModifiedBy>...</cp:lastModifiedBy>
  <dcterms:modified xsi:type="dcterms:W3CDTF">2016-02-18T22:18:00Z</dcterms:modified>
  <cp:revision>5</cp:revision>
  <dc:subject/>
  <dc:title>CO UDĚLÁM SE SVÝMI HŘÍCHY</dc:title>
</cp:coreProperties>
</file>