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TERAZ UŽ ISTE VIE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</w:rPr>
        <w:t>C             F                  C   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1.Teraz už iste viem, že Ty si môj Pán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C             F                  C   C7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Teraz už iste viem, že Ty si môj Kráľ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</w:rPr>
        <w:t>F             G7                C        C7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/:Teraz už iste viem, že Ty si ma zachrán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F             G7                C      C7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Teraz už iste viem, že Ty si ma vykúp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F             G7                 C         C7    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Teraz už iste viem, že Ty si môj Spasitel, Pán a Kráľ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Dmi                 G7           C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Že si na Golgotskom kríži život za mňa dal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2.Teraz už iste viem, že zmyl si môj hriech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Teraz už iste viem, že som iný ako predtý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/:Teraz už iste viem, že Ty si ma zachrán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Teraz už iste viem, že Ty si ma vykúpi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Teraz už iste viem, že Ty si môj Spasitel, Pán a Kráľ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Že si na Golgotskom kríži život za mňa dal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Že si na Golgotskom kríži život za mňa da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Že si na Golgotskom kríži život za mňa dal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0U2v91p7gP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  <w:sz w:val="24"/>
        </w:rPr>
      </w:pPr>
      <w:r>
        <w:rPr>
          <w:rFonts w:cs="Courier New" w:ascii="Courier New" w:hAnsi="Courier New"/>
          <w:b/>
          <w:bCs/>
          <w:color w:val="0000FF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U2v91p7gP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03:00Z</dcterms:created>
  <dc:creator>...</dc:creator>
  <dc:description/>
  <dc:language>en-US</dc:language>
  <cp:lastModifiedBy>...</cp:lastModifiedBy>
  <dcterms:modified xsi:type="dcterms:W3CDTF">2016-02-19T02:51:00Z</dcterms:modified>
  <cp:revision>7</cp:revision>
  <dc:subject/>
  <dc:title>TERAZ UŽ ISTE VIEM</dc:title>
</cp:coreProperties>
</file>