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CHVÁLÍM JMÉNO TVÉ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hudba i text Jiří Zmožek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4"/>
        </w:rPr>
        <w:t xml:space="preserve">C       G/h   Ami  F       D/f#  G  G/f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1.Chválím jméno Tvé, chválím jméno Tvé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4"/>
        </w:rPr>
        <w:t xml:space="preserve">E7            Ami    F          C   G6  G7 C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/:Chválím jméno Tvé, Ježíš. Jméno Tvé požehnané:/    </w:t>
      </w:r>
    </w:p>
    <w:p>
      <w:pPr>
        <w:pStyle w:val="FormtovanvHTML"/>
        <w:rPr/>
      </w:pPr>
      <w:r>
        <w:rPr>
          <w:rFonts w:eastAsia="Courier New" w:cs="Courier New" w:ascii="Courier New" w:hAnsi="Courier New"/>
          <w:b/>
          <w:bCs/>
          <w:color w:val="000000"/>
          <w:sz w:val="24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4"/>
        </w:rPr>
        <w:t xml:space="preserve">C      G/h   Ami  F      D/f#  G  G/f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2.Slavím jméno Tvé, slavím jméno Tvé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4"/>
        </w:rPr>
        <w:t xml:space="preserve">E7           Ami    F          C   G6  G7 C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/:Slavím jméno Tvé, Ježíš. Jméno Tvé požehnané:/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4"/>
        </w:rPr>
        <w:t xml:space="preserve">D       A/c#  Hmi  G       E/g#  A  A/g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3.Chválím jméno Tvé, chválím jméno Tvé    </w:t>
      </w:r>
    </w:p>
    <w:p>
      <w:pPr>
        <w:pStyle w:val="FormtovanvHTML"/>
        <w:rPr/>
      </w:pPr>
      <w:r>
        <w:rPr>
          <w:rFonts w:eastAsia="Courier New" w:cs="Courier New" w:ascii="Courier New" w:hAnsi="Courier New"/>
          <w:b/>
          <w:bCs/>
          <w:color w:val="000000"/>
          <w:sz w:val="24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4"/>
        </w:rPr>
        <w:t xml:space="preserve">F#7           Hmi    G          D   A6 A7  D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/:Chválím jméno Tvé, Ježíš. Jméno Tvé požehnané:/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4"/>
        </w:rPr>
        <w:t xml:space="preserve">E       H/d#  C#mi A       F#/a#   H  H/a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4.Vzývám jméno Tvé, chválím jméno   Tvé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4"/>
        </w:rPr>
        <w:t xml:space="preserve">G#7           C#mi   A          E   H6  H7 E  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/:vzývám jméno Tvé, Ježíš. Jméno Tvé požehnané:/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rPr/>
      </w:pPr>
      <w:r>
        <w:rPr/>
        <w:t>https://www.youtube.com/watch?v=2gQsJqP2t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19:00Z</dcterms:created>
  <dc:creator>...</dc:creator>
  <dc:description/>
  <dc:language>en-US</dc:language>
  <cp:lastModifiedBy>...</cp:lastModifiedBy>
  <dcterms:modified xsi:type="dcterms:W3CDTF">2016-02-20T05:51:00Z</dcterms:modified>
  <cp:revision>4</cp:revision>
  <dc:subject/>
  <dc:title>CHVÁLÍM JMÉNO TVÉ  </dc:title>
</cp:coreProperties>
</file>