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 xml:space="preserve">CHVÁLU VZDÁVÁM TOBĚ JEŽÍŠI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 xml:space="preserve">Jiří Zmožek                                           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</w:t>
      </w:r>
      <w:r>
        <w:rPr>
          <w:rFonts w:cs="Courier New" w:ascii="Courier New" w:hAnsi="Courier New"/>
          <w:b/>
          <w:bCs/>
          <w:color w:val="000000"/>
        </w:rPr>
        <w:t>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/:Chválu vzdávám Tobě Ježíš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 xml:space="preserve">Chválu vzdávám Tobě Ježíši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 xml:space="preserve">G              F        C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 xml:space="preserve">Chválu vzdávám a vzývám jméno Tvé:/      </w:t>
      </w:r>
    </w:p>
    <w:p>
      <w:pPr>
        <w:pStyle w:val="FormtovanvHTML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 xml:space="preserve">Dmi                          G7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 xml:space="preserve">Chválu vzdávám za to, žes mě zachránil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 xml:space="preserve">Emi                          Ami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 xml:space="preserve">Chválu vzdávám za to, žes mě očistil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 xml:space="preserve">Dmi                          G7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 xml:space="preserve">Chválu vzdávám za to, žes mě vykoupil    </w:t>
      </w:r>
    </w:p>
    <w:p>
      <w:pPr>
        <w:pStyle w:val="FormtovanvHTML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 xml:space="preserve">Emi                          Ami      G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 xml:space="preserve">Chválu vzdávám za to, žes mě uzdravil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 xml:space="preserve">C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/:Chválu vzdávám Tobě Ježíš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 xml:space="preserve">Chválu vzdávám Tobě Ježíši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 xml:space="preserve">G              F        C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 xml:space="preserve">Chválu vzdávám a vzývám jméno Tvé:/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2./:Tobě zpívám, Pane Ježíši,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obě zpívám, Pane Ježíši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obě zpívám a vzývám jméno Tvé:/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obě zpívám za to, žes mě zachránil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obě zpívám za to, žes mě očistil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obě zpívám za to, žes mě vykoupil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obě zpívám za to, žes mě uzdravil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/:Tobě zpívám, Pane Ježíši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obě zpívám, Pane Ježíši 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>Tobě zpívám a vzývám jméno Tvé:/</w:t>
      </w:r>
      <w:r>
        <w:rPr>
          <w:b/>
          <w:bCs/>
          <w:color w:val="000000"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03:00Z</dcterms:created>
  <dc:creator>...</dc:creator>
  <dc:description/>
  <dc:language>en-US</dc:language>
  <cp:lastModifiedBy>...</cp:lastModifiedBy>
  <dcterms:modified xsi:type="dcterms:W3CDTF">2016-02-12T04:38:00Z</dcterms:modified>
  <cp:revision>3</cp:revision>
  <dc:subject/>
  <dc:title>CHVÁLU VZDÁVÁM TOBĚ JEŽÍŠI </dc:title>
</cp:coreProperties>
</file>