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RADUJI SE V PÁNU SVÉ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Raduji se, raduji se, raduji se v Pánu své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Raduji se, raduji se, raduji se v Pánu svém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rotože Ježíš na kříži už všechno vykoupi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án Ježíš svou krví za všechno zaplatil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Protože Ježíš na kříži už všechno vykoupi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roto já raduji se, raduji se, raduji se v Pánu své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/>
        <w:t>https://www.youtube.com/watch?v=h_Myxuj3B6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3:00Z</dcterms:created>
  <dc:creator>...</dc:creator>
  <dc:description/>
  <dc:language>en-US</dc:language>
  <cp:lastModifiedBy>...</cp:lastModifiedBy>
  <dcterms:modified xsi:type="dcterms:W3CDTF">2016-02-21T19:11:00Z</dcterms:modified>
  <cp:revision>3</cp:revision>
  <dc:subject/>
  <dc:title>RADUJI SE V PÁNU SVÉM </dc:title>
</cp:coreProperties>
</file>