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ÍSNIČKY A ZPÍVÁNKY PRO NEJMENŠÍ KŘESŤÁNKY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</w:rPr>
        <w:t>Jiří Zmožek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Písničky a zpívánky pro nejmenší křesťánk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zpívej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zpív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zpív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ísničky a zpívánky pro nejmenší křesťánk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zpív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Písničky a zpívánky pro nejmenší křesťánk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tleskej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tlesk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tlesk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ísničky a zpívánky pro nejmenší křesťánk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tlesk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3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Písničky a zpívánky pro nejmenší křesťánk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tancuj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tancu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tancu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ísničky a zpívánky pro nejmenší křesťánky </w:t>
      </w:r>
    </w:p>
    <w:p>
      <w:pPr>
        <w:pStyle w:val="Heading1"/>
        <w:rPr/>
      </w:pPr>
      <w:r>
        <w:rPr/>
        <w:t>Teď si s námi zatanc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or8AGRWGG4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4:00Z</dcterms:created>
  <dc:creator>...</dc:creator>
  <dc:description/>
  <dc:language>en-US</dc:language>
  <cp:lastModifiedBy>...</cp:lastModifiedBy>
  <dcterms:modified xsi:type="dcterms:W3CDTF">2016-02-21T19:04:00Z</dcterms:modified>
  <cp:revision>6</cp:revision>
  <dc:subject/>
  <dc:title>PÍSNIČKY A ZPÍVÁNKY PRO NEJMENŠÍ KŘESŤÁNKY</dc:title>
</cp:coreProperties>
</file>