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ÍSNIČKY A ZPÍVÁNKY PRO NEJMENŠÍ KŘESŤÁNKY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Písničky a zpívánky pro nejmenší křesťánk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G7       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zpívej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7            Dmi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zp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G7  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zp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ísničky a zpívánky pro nejmenší křesťánk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G7       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zpív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2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Písničky a zpívánky pro nejmenší křesťánk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G7       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tleskej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7            Dmi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tleskej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G7  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tlesk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ísničky a zpívánky pro nejmenší křesťánk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G7       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tleske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3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Písničky a zpívánky pro nejmenší křesťánk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G7       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tancuj:/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A7            Dmi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tancu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G7  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tancu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ísničky a zpívánky pro nejmenší křesťánky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G7       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eď si s námi zatancu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/>
        <w:t>https://www.youtube.com/watch?v=or8AGRWGG4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4:00Z</dcterms:created>
  <dc:creator>...</dc:creator>
  <dc:description/>
  <dc:language>en-US</dc:language>
  <cp:lastModifiedBy>...</cp:lastModifiedBy>
  <dcterms:modified xsi:type="dcterms:W3CDTF">2016-02-21T19:05:00Z</dcterms:modified>
  <cp:revision>6</cp:revision>
  <dc:subject/>
  <dc:title>PÍSNIČKY A ZPÍVÁNKY PRO NEJMENŠÍ KŘESŤÁNKY</dc:title>
</cp:coreProperties>
</file>