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LÁSKU BOŽÍ M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iří Zmožek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1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Lásku Boží mám, lásku Boží mám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láska, a proto lásku Boží mám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láska, a proto lásku Boží mám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2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méno Boží znám, jméno Boží znám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Ježíš, a proto jméno Boží zn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Ježíš, a proto jméno Boží znám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3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Lásku Boží mám, lásku Boží m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láska, a proto lásku Boží mám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Můj Bůh je láska, a proto lásku Boží mám</w:t>
      </w:r>
      <w:r>
        <w:rPr>
          <w:b/>
          <w:bCs/>
          <w:color w:val="0000FF"/>
        </w:rPr>
        <w:t xml:space="preserve"> 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4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méno Boží znám, jméno Boží znám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Ježíš, a proto jméno Boží znám 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Ježíš, a proto jméno Boží znám  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Recitativ: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A víme, že Boží Syn přišel, a dal nám schopnos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Abychom poznali toho pravé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A jsme v tom pravém, v Jeho Synu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b/>
          <w:b/>
          <w:bCs/>
          <w:color w:val="0000FF"/>
        </w:rPr>
      </w:pPr>
      <w:r>
        <w:rPr/>
        <w:t>https://www.youtube.com/watch?v=MRCWtSIBFB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7:00Z</dcterms:created>
  <dc:creator>...</dc:creator>
  <dc:description/>
  <dc:language>en-US</dc:language>
  <cp:lastModifiedBy>...</cp:lastModifiedBy>
  <dcterms:modified xsi:type="dcterms:W3CDTF">2016-02-19T18:37:00Z</dcterms:modified>
  <cp:revision>3</cp:revision>
  <dc:subject/>
  <dc:title>LÁSKU  BOŽÍ  MÁM    </dc:title>
</cp:coreProperties>
</file>