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LÁSKU  BOŽÍ  M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Jiří Zmožek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1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C          G    F     G/f  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Lásku Boží mám, lásku Boží mám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F      G/f C          G          C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Bůh je láska, a proto lásku Boží mám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F  G/f C              G          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Bůh je láska, a proto lásku Boží mám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2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Jméno Boží znám, jméno Boží znám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Bůh je Ježíš, a proto jméno Boží zná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Bůh je Ježíš, a proto jméno Boží znám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3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Lásku Boží mám, lásku Boží má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Bůh je láska, a proto lásku Boží mám 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Můj Bůh je láska, a proto lásku Boží mám</w:t>
      </w:r>
      <w:r>
        <w:rPr>
          <w:b/>
          <w:bCs/>
          <w:color w:val="0000FF"/>
          <w:sz w:val="24"/>
        </w:rPr>
        <w:t xml:space="preserve">  </w:t>
      </w:r>
    </w:p>
    <w:p>
      <w:pPr>
        <w:pStyle w:val="FormtovanvHTM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4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Jméno Boží znám, jméno Boží znám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Bůh je Ježíš, a proto jméno Boží zná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Bůh je Ježíš, a proto jméno Boží zná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Recitativ: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A víme, že Boží Syn přišel, a dal nám schopnos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Abychom poznali toho pravéh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A jsme v tom pravém, v Jeho Synu Ježíši Krist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On je ten pravý Bůh a věčný živo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/>
        <w:t>https://www.youtube.com/watch?v=MRCWtSIBFBc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7:00Z</dcterms:created>
  <dc:creator>...</dc:creator>
  <dc:description/>
  <dc:language>en-US</dc:language>
  <cp:lastModifiedBy>...</cp:lastModifiedBy>
  <dcterms:modified xsi:type="dcterms:W3CDTF">2016-02-19T18:36:00Z</dcterms:modified>
  <cp:revision>7</cp:revision>
  <dc:subject/>
  <dc:title>LÁSKU  BOŽÍ  MÁM    </dc:title>
</cp:coreProperties>
</file>