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NOVOU PÍSNIČKU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udba i text 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1. /:Novou písničku Ti, Pane, zazpívám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Novou písničku, že Tě mám rád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Novou písničku, novou písničku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Novou písničku, že Tě mám rád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Novou písničku, novou písničku</w:t>
      </w:r>
    </w:p>
    <w:p>
      <w:pPr>
        <w:pStyle w:val="FormtovanvHTML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Novou písničku, že Tě mám rád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2. /:Novou písničku Ti, Pane, zazpívá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Novou písničku, chci s Tebou být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Novou písničku, novou písničku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Novou písničku, chci s Tebou bý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Novou písničku, novou písničku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Novou písničku, chci s Tebou bý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 xml:space="preserve">3. /:Novou písničku Ti, Pane, zazpívám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Novou písničku, že Tě mám rád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Novou písničku, novou písničku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Novou písničku, že Tě mám rád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Novou písničku, novou písničku</w:t>
      </w:r>
    </w:p>
    <w:p>
      <w:pPr>
        <w:pStyle w:val="FormtovanvHTML"/>
        <w:rPr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Novou písničku, že Tě mám rád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https://www.youtube.com/watch?v=CaYQVppeJP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8:00Z</dcterms:created>
  <dc:creator>...</dc:creator>
  <dc:description/>
  <dc:language>en-US</dc:language>
  <cp:lastModifiedBy>...</cp:lastModifiedBy>
  <dcterms:modified xsi:type="dcterms:W3CDTF">2016-02-21T19:00:00Z</dcterms:modified>
  <cp:revision>5</cp:revision>
  <dc:subject/>
  <dc:title>NOVOU PÍSNIČKU</dc:title>
</cp:coreProperties>
</file>