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EŽÍŠI, MŮJ PANE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hudba i text Jiří Zmožek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C             G/h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/:Ježíši, můj Pane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F/a            C/g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ežíši, můj Králi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F           Emi     Ami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ežíši, můj Spasiteli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D7           G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Vzývám jméno Tvé :/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Gmi        F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ežíši můj ochránce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Fmi        C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ežíši můj Lékaři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Ami         D7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ežíši, můj Spasiteli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Dmi    F/d   G6  G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Vzývám jméno Tvé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  <w:t>https://www.youtube.com/watch?v=65w_FQ60ECY</w:t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57:00Z</dcterms:created>
  <dc:creator>...</dc:creator>
  <dc:description/>
  <dc:language>en-US</dc:language>
  <cp:lastModifiedBy>...</cp:lastModifiedBy>
  <dcterms:modified xsi:type="dcterms:W3CDTF">2016-01-28T14:00:00Z</dcterms:modified>
  <cp:revision>3</cp:revision>
  <dc:subject/>
  <dc:title>JEŽÍŠI, MŮJ PANE</dc:title>
</cp:coreProperties>
</file>