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ŽÍŠ JE VZKŘÍŠENÝ MŮJ PÁN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iří Zmožek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1.Ježíš je vzkříšený můj Pán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ežíš je vzkříšený můj Pán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On je živý a na pravici Otce slavně sedí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Můj Pán Ježíš je vzkříšený můj Pán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On je živý a na pravici Otce slavně sedí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Můj Pán Ježíš je vzkříšený můj Pán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2.Ježíš je vzkříšený můj Pán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ežíš je vzkříšený můj Pán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On je svatý a na pravici Otce slavně sedí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Můj Pán Ježíš je vzkříšený můj Pán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3.Ježíš je vzkříšený můj Pán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ežíš je vzkříšený můj Pán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On je mocný a na pravici Otce slavně sedí 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>Můj Pán Ježíš je vzkříšený můj Pán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44:00Z</dcterms:created>
  <dc:creator>...</dc:creator>
  <dc:description/>
  <dc:language>en-US</dc:language>
  <cp:lastModifiedBy>...</cp:lastModifiedBy>
  <dcterms:modified xsi:type="dcterms:W3CDTF">2016-02-11T11:03:00Z</dcterms:modified>
  <cp:revision>3</cp:revision>
  <dc:subject/>
  <dc:title>JEŽÍŠ JE VZKŘÍŠENÝ MŮJ PÁN </dc:title>
</cp:coreProperties>
</file>