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              G      C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        C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C7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živý a na pravici Otce slavně sedí     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C        G7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/C   C      C7         F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živý a na pravici Otce slavně sedí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C        G7            C  F/C  C  F/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svatý a na pravici Otce slavně sed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mocný a na pravici Otce slavně sedí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1T11:03:00Z</dcterms:modified>
  <cp:revision>3</cp:revision>
  <dc:subject/>
  <dc:title>JEŽÍŠ JE VZKŘÍŠENÝ MŮJ PÁN </dc:title>
</cp:coreProperties>
</file>