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NOM ŽEHNEJ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žehnej, žehnej, žehn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dpouštěj, odpouštěj,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dpouštěj, odpouštěj,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dpouštěj, jenom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dpouštěj, odpouštěj,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dpouštěj, jenom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dpouštěj, odpouštěj,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3.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slavuj, oslavuj, oslavuj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Jenom oslavuj, oslavuj, oslav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slavuj, Pána oslav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slavuj, oslavuj, oslav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slavuj, Pána oslav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oslavuj, oslavuj, oslav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4.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uctívej, uctívej, uct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uctívej, uctívej, uct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uctívej, Pána uct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uctívej, uctívej, uct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uctívej, Pána uct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nom uctívej, uctívej, uct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</w:rPr>
        <w:t>https://www.youtube.com/watch?v=2-qSludXKp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03:00Z</dcterms:created>
  <dc:creator>...</dc:creator>
  <dc:description/>
  <dc:language>en-US</dc:language>
  <cp:lastModifiedBy>...</cp:lastModifiedBy>
  <dcterms:modified xsi:type="dcterms:W3CDTF">2016-02-19T02:28:00Z</dcterms:modified>
  <cp:revision>4</cp:revision>
  <dc:subject/>
  <dc:title>JENOM ŽEHNEJ </dc:title>
</cp:coreProperties>
</file>