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JENOM ŽEHNEJ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hudba i text Jiří Zmožek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 xml:space="preserve">C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1.Jenom žehnej, žehnej, žehnej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           </w:t>
      </w:r>
      <w:r>
        <w:rPr>
          <w:rFonts w:cs="Courier New" w:ascii="Courier New" w:hAnsi="Courier New"/>
          <w:b/>
          <w:bCs/>
          <w:color w:val="000000"/>
        </w:rPr>
        <w:t>Dmi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Jenom žehnej, žehnej, žehnej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 xml:space="preserve">F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Jenom žehnej, žehnej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C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Jenom žehnej, žehnej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Dmi       G7      C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Jenom žehnej, žehnej, žehnej</w:t>
      </w:r>
    </w:p>
    <w:p>
      <w:pPr>
        <w:pStyle w:val="FormtovanvHTML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 xml:space="preserve">F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Jenom žehnej, žehnej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C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Jenom žehnej, žehnej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Dmi       G7      C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Jenom žehnej, žehnej, žehnej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 xml:space="preserve">C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2.Jenom odpouštěj, odpouštěj, odpouštěj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                </w:t>
      </w:r>
      <w:r>
        <w:rPr>
          <w:rFonts w:cs="Courier New" w:ascii="Courier New" w:hAnsi="Courier New"/>
          <w:b/>
          <w:bCs/>
          <w:color w:val="000000"/>
        </w:rPr>
        <w:t xml:space="preserve">Dmi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Jenom odpouštěj, odpouštěj, odpouštěj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 xml:space="preserve">F                C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Jenom odpouštěj, jenom odpouštěj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Dmi          G7         C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Jenom odpouštěj, odpouštěj, odpouštěj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 xml:space="preserve">F                C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Jenom odpouštěj, jenom odpouštěj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Dmi          G7         C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Jenom odpouštěj, odpouštěj, odpouštěj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 xml:space="preserve">D </w:t>
      </w:r>
    </w:p>
    <w:p>
      <w:pPr>
        <w:pStyle w:val="FormtovanvHTML"/>
        <w:rPr/>
      </w:pPr>
      <w:r>
        <w:rPr>
          <w:rFonts w:cs="Courier New" w:ascii="Courier New" w:hAnsi="Courier New"/>
          <w:b/>
          <w:bCs/>
          <w:color w:val="000000"/>
        </w:rPr>
        <w:t>3.Jenom oslavuj, oslavuj, oslavuj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           </w:t>
      </w:r>
      <w:r>
        <w:rPr>
          <w:rFonts w:cs="Courier New" w:ascii="Courier New" w:hAnsi="Courier New"/>
          <w:b/>
          <w:bCs/>
          <w:color w:val="000000"/>
        </w:rPr>
        <w:t xml:space="preserve">Emi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Jenom oslavuj, oslavuj, oslavuj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G             D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Jenom oslavuj, Pána oslavuj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Emi       A7       D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Jenom oslavuj, oslavuj, oslavuj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G             D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Jenom oslavuj, Pána oslavuj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Emi       A7       D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Jenom oslavuj, oslavuj, oslavuj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</w:t>
      </w:r>
      <w:r>
        <w:rPr>
          <w:rFonts w:cs="Courier New" w:ascii="Courier New" w:hAnsi="Courier New"/>
          <w:b/>
          <w:bCs/>
          <w:color w:val="000000"/>
        </w:rPr>
        <w:t xml:space="preserve">D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4.Jenom uctívej, uctívej, uctívej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           </w:t>
      </w:r>
      <w:r>
        <w:rPr>
          <w:rFonts w:cs="Courier New" w:ascii="Courier New" w:hAnsi="Courier New"/>
          <w:b/>
          <w:bCs/>
          <w:color w:val="000000"/>
        </w:rPr>
        <w:t xml:space="preserve">Emi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Jenom uctívej, uctívej, uctívej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G             D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Jenom uctívej, Pána uctívej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Emi       A7       D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Jenom uctívej, uctívej, uctívej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G             D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Jenom uctívej, Pána uctívej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>Emi       A7       D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Jenom uctívej, uctívej, uctívej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https://www.youtube.com/watch?v=2-qSludXKp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20:03:00Z</dcterms:created>
  <dc:creator>...</dc:creator>
  <dc:description/>
  <dc:language>en-US</dc:language>
  <cp:lastModifiedBy>...</cp:lastModifiedBy>
  <dcterms:modified xsi:type="dcterms:W3CDTF">2016-02-19T02:28:00Z</dcterms:modified>
  <cp:revision>4</cp:revision>
  <dc:subject/>
  <dc:title>JENOM ŽEHNEJ</dc:title>
</cp:coreProperties>
</file>