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, TY JSI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B                       F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ežíši, Ty jsi můj Pán, Ježíši, Ty jsi můj Pán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mi                C7   Cmi     F7         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i, Ty jsi můj Pán, Ježíši, Ty jsi můj Pán.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Es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ebe jsem přijal jako Pána svého života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B        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Tebe jsem přijal a tak Tě teď zná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>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a proto volám, volám, proto vždycky volá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F7                 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i, Ty jsi můj Pán.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2.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ežíši, Ty jsi můj Pán, Ježíši, Ty jsi můj Pán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i, Ty jsi můj Pán, Ježíši, Ty jsi můj Pán.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ebe jsem přijal jako Pána svého života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Tebe jsem přijal a tak Tě teď zná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a proto volám, volám, proto vždycky volám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</w:rPr>
        <w:t>Ježíši, Ty jsi můj Pán.: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3.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ežíši, Ty jsi můj Pán, Ježíši, Ty jsi můj Pán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i, Ty jsi můj Pán, Ježíši, Ty jsi můj Pán.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ebe jsem přijal jako Pána svého života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Tebe jsem přijal a tak Tě teď zná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a proto volám, volám, proto vždycky volá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i, Ty jsi můj Pán.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b/>
          <w:bCs/>
          <w:color w:val="0000FF"/>
        </w:rPr>
        <w:t>https://www.youtube.com/watch?v=oFKeFnVW2B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...</dc:creator>
  <dc:description/>
  <dc:language>en-US</dc:language>
  <cp:lastModifiedBy>...</cp:lastModifiedBy>
  <dcterms:modified xsi:type="dcterms:W3CDTF">2016-02-19T07:51:00Z</dcterms:modified>
  <cp:revision>5</cp:revision>
  <dc:subject/>
  <dc:title>JEŽÍŠI, TY JSI MŮJ PÁN </dc:title>
</cp:coreProperties>
</file>