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 xml:space="preserve">JEŽÍŠ, JEŽÍŠ, SPASITEL, PÁN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1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/:Ježíš, Ježíš, Spasitel, Pá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Ježíš, Ježíš, On nám byl dán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/:Dobře Ho znám, dobře Ho zn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Ježíš, Ježíš, Spasitel, Pán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2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/:Ježíš, Ježíš, vykupite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Ježíš, Ježíš, můj Spasitel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/:Dobře Ho znám, dobře Ho zn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Ježíš, Ježíš, Spasitel, Pán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3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/:Ježíš, Ježíš, Spasitel, Pá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Ježíš, Ježíš, On nám byl dán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/:Dobře Ho znám, dobře Ho zn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  <w:t>Ježíš, Ježíš, Spasitel, Pán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</w:r>
    </w:p>
    <w:p>
      <w:pPr>
        <w:pStyle w:val="FormtovanvHTML"/>
        <w:rPr>
          <w:b/>
          <w:b/>
          <w:bCs/>
          <w:color w:val="0000FF"/>
        </w:rPr>
      </w:pPr>
      <w:r>
        <w:rPr/>
        <w:t>https://www.youtube.com/watch?v=jz9uqMjUaMg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4:00Z</dcterms:created>
  <dc:creator>...</dc:creator>
  <dc:description/>
  <dc:language>en-US</dc:language>
  <cp:lastModifiedBy>...</cp:lastModifiedBy>
  <dcterms:modified xsi:type="dcterms:W3CDTF">2016-02-19T18:38:00Z</dcterms:modified>
  <cp:revision>8</cp:revision>
  <dc:subject/>
  <dc:title>JEŽÍŠ, JEŽÍŠ, SPASITEL, PÁN </dc:title>
</cp:coreProperties>
</file>