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OTČ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íky, Otče, že jsi nám svého syna dal   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íky, Otče, že jsi nám svého Syn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Že jsi ho poslal sem na zem k nám     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Že jsi ho poslal sem na zem k nám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íky Otče, že jsi nám svého syna dal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Otče, že nás Pán Ježíš vykou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Otče, že nás Pán Ježíš vykou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Že jsi ho poslal sem na zem k nám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jsi ho poslal sem na zem k nám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íky Otče, že nás Pán Ježíš vykoupil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Otče, že v Ježíši je spase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Otče, že v Ježíši je spase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Že jsi ho poslal sem na zem k nám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jsi ho poslal sem na zem k nám           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 xml:space="preserve">Díky Otče, že v Ježíši je spasení:/  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/>
        <w:t>https://www.youtube.com/watch?v=gOAPFvNoowU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0:00Z</dcterms:created>
  <dc:creator>...</dc:creator>
  <dc:description/>
  <dc:language>en-US</dc:language>
  <cp:lastModifiedBy>...</cp:lastModifiedBy>
  <dcterms:modified xsi:type="dcterms:W3CDTF">2016-02-18T22:20:00Z</dcterms:modified>
  <cp:revision>5</cp:revision>
  <dc:subject/>
  <dc:title>DÍKY, OTČE</dc:title>
</cp:coreProperties>
</file>