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F     C     F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jsi n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Svého syna dal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C     F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, Otče, že jsi n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Emi      G7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Svého syna dal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 xml:space="preserve">C          F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C  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C     F                C         (G7)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Díky Otče, že jsi nám svého syna dal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nás Pán Ježíš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nás Pán Ježíš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íky Otče, že nás Pán Ježíš vykoupil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Díky, Otče, že v Ježíši je spas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íky, Otče, že v Ježíši je spasen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Že jsi ho poslal sem na zem k nám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jsi ho poslal sem na zem k nám          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 xml:space="preserve">Díky Otče, že v Ježíši je spasení:/ 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https://www.youtube.com/watch?v=gOAPFvNoow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...</dc:creator>
  <dc:description/>
  <dc:language>en-US</dc:language>
  <cp:lastModifiedBy>...</cp:lastModifiedBy>
  <dcterms:modified xsi:type="dcterms:W3CDTF">2016-02-18T22:20:00Z</dcterms:modified>
  <cp:revision>4</cp:revision>
  <dc:subject/>
  <dc:title>DÍKY, OTČE</dc:title>
</cp:coreProperties>
</file>