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B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ve Tvém náruč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</w:rPr>
        <w:t>G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Ty mě nauč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>Cmi           Es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kam mám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>F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jak mám ž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</w:rPr>
        <w:t>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ve Tvém náruč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G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Ty mě nauč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>Cmi           Es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kam mám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>F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jak mám ž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B         Gmi       Es   Cmi  F7         </w:t>
      </w:r>
    </w:p>
    <w:p>
      <w:pPr>
        <w:pStyle w:val="FormtovanvHTML"/>
        <w:rPr>
          <w:b/>
          <w:b/>
          <w:bCs/>
          <w:color w:val="003031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Haleluja! Haleluja! Haleluja! Haleluja!:/</w:t>
      </w:r>
    </w:p>
    <w:p>
      <w:pPr>
        <w:pStyle w:val="Normal"/>
        <w:rPr>
          <w:b/>
          <w:b/>
          <w:bCs/>
          <w:color w:val="003031"/>
          <w:sz w:val="24"/>
        </w:rPr>
      </w:pPr>
      <w:r>
        <w:rPr>
          <w:b/>
          <w:bCs/>
          <w:color w:val="003031"/>
          <w:sz w:val="24"/>
        </w:rPr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ve Tvém náruč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Ty mě nauč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kam mám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jak mám ž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ve Tvém náruč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á chci s Tebou být, Ty mě nauč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kam mám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y mi ukážeš, Pane, jak mám žít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Haleluja! Haleluja! Haleluja! Haleluja!: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Haleluja!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/>
      </w:pPr>
      <w:r>
        <w:rPr/>
        <w:t>https://www.youtube.com/watch?v=87TC4ywjBj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6:00Z</dcterms:created>
  <dc:creator>...</dc:creator>
  <dc:description/>
  <dc:language>en-US</dc:language>
  <cp:lastModifiedBy>...</cp:lastModifiedBy>
  <dcterms:modified xsi:type="dcterms:W3CDTF">2016-02-19T02:20:00Z</dcterms:modified>
  <cp:revision>4</cp:revision>
  <dc:subject/>
  <dc:title>JÁ CHCI S TEBOU BÝT</dc:title>
</cp:coreProperties>
</file>