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z w:val="17"/>
          <w:szCs w:val="17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z w:val="17"/>
          <w:szCs w:val="17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MĚ CHRÁNÍŠ, PANE MŮJ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efr: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, Pa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rukou svou každý de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, Pa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rukou svou každý de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Ty mě chráníš před páde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před hříche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znáš a hlídáš každý můj kro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mě chráníš tam, kde jse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noci hlídáš i můj se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mě chráníš rukou svou každý de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efr: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, Pa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rukou svou každý de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, Pa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rukou svou každý de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Často bloudím bez cíl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Často čekám na chvíl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y mi řekneš, kudy dál a kam jí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paží podpírá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veře lásky otvíráš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mi řekneš, kudy dál a jak žít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efr: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, Pa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rukou svou každý de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, Pane mů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Ježíš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mě chráníš rukou svou každý de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</w:rPr>
          <w:t>https://www.youtube.com/watch?v=PDkS4O3dKyk</w:t>
        </w:r>
      </w:hyperlink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(137.000 SHLÉDNUTÍ NA YOU TUBE)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d1">
    <w:name w:val="red1"/>
    <w:basedOn w:val="Standardnpsmoodstavce"/>
    <w:qFormat/>
    <w:rPr>
      <w:color w:val="CC0000"/>
    </w:rPr>
  </w:style>
  <w:style w:type="character" w:styleId="Green1">
    <w:name w:val="green1"/>
    <w:basedOn w:val="Standardnpsmoodstavce"/>
    <w:qFormat/>
    <w:rPr>
      <w:color w:val="3EA0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DkS4O3dKy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09:00Z</dcterms:created>
  <dc:creator>...</dc:creator>
  <dc:description/>
  <dc:language>en-US</dc:language>
  <cp:lastModifiedBy>...</cp:lastModifiedBy>
  <dcterms:modified xsi:type="dcterms:W3CDTF">2016-01-28T21:09:00Z</dcterms:modified>
  <cp:revision>2</cp:revision>
  <dc:subject/>
  <dc:title>TY MĚ CHRÁNÍŠ, PANE MŮJ </dc:title>
</cp:coreProperties>
</file>