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OŽNÁ HLEDÁŠ LÁSK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iří Zmožek hudba i text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Ami               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ožná hledáš lásku a nevíš, kde ji nají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</w:t>
      </w:r>
      <w:r>
        <w:rPr>
          <w:rFonts w:cs="Courier New" w:ascii="Courier New" w:hAnsi="Courier New"/>
          <w:b/>
          <w:bCs/>
          <w:color w:val="000000"/>
        </w:rPr>
        <w:t>Ami            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ožná hledáš lásku a nevíš, kde ji vzí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C                      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Čistá láska je Bůh a Ježíš a Jeho Svatý Duch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C                         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Čistá láska je Bůh, On za nás i Syna svého da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C                           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živý a v Duchu svém Svatém žije s námi dá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>Ami            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Čistá láska je Bůh a Jeho Svatý Duch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Ami               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Čistá láska je Bůh, On je Spasitel Ježíš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FF"/>
        </w:rPr>
      </w:pPr>
      <w:hyperlink r:id="rId2" w:tgtFrame="_blank">
        <w:r>
          <w:rPr>
            <w:rStyle w:val="InternetLink"/>
            <w:rFonts w:eastAsia="Arial" w:cs="Arial" w:ascii="Arial" w:hAnsi="Arial"/>
            <w:color w:val="006621"/>
            <w:sz w:val="21"/>
            <w:szCs w:val="21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color w:val="006621"/>
            <w:sz w:val="21"/>
            <w:szCs w:val="21"/>
            <w:shd w:fill="FFFFFF" w:val="clear"/>
          </w:rPr>
          <w:t>https://www.youtube.com/watch?v=XGJHLAhLIrw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GJHLAhLIr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5:00Z</dcterms:created>
  <dc:creator>...</dc:creator>
  <dc:description/>
  <dc:language>en-US</dc:language>
  <cp:lastModifiedBy>...</cp:lastModifiedBy>
  <dcterms:modified xsi:type="dcterms:W3CDTF">2016-02-10T19:46:00Z</dcterms:modified>
  <cp:revision>5</cp:revision>
  <dc:subject/>
  <dc:title>MOŽNÁ HLEDÁŠ LÁSKU</dc:title>
</cp:coreProperties>
</file>