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TI DÁVÁM LÁSKU, JEŽÍŠI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udba i text Jiří Zmožek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1. Já Ti dávám lásku, Ježíš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Ti dávám celý život svůj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Ty jsi pro mne zemřel na kříži Ježíš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roto já ti dávám celý život svůj :/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2. Já Ti dávam srdce, Ježíši ...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CC"/>
        </w:rPr>
      </w:pPr>
      <w:r>
        <w:rPr>
          <w:rFonts w:cs="Courier New" w:ascii="Courier New" w:hAnsi="Courier New"/>
          <w:b/>
          <w:bCs/>
          <w:color w:val="000000"/>
        </w:rPr>
        <w:t>3. Já Ti dávám všechno, Ježíši ...</w:t>
      </w:r>
    </w:p>
    <w:p>
      <w:pPr>
        <w:pStyle w:val="FormtovanvHTM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26:00Z</dcterms:created>
  <dc:creator>...</dc:creator>
  <dc:description/>
  <dc:language>en-US</dc:language>
  <cp:lastModifiedBy>...</cp:lastModifiedBy>
  <dcterms:modified xsi:type="dcterms:W3CDTF">2016-01-29T10:07:00Z</dcterms:modified>
  <cp:revision>2</cp:revision>
  <dc:subject/>
  <dc:title>JÁ TI DÁVÁM LÁSKU, JEŽÍŠI     </dc:title>
</cp:coreProperties>
</file>