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TI DÁVÁM LÁSKU, JEŽÍŠI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 Já Ti dávám lásku,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Ti dávám celý život svůj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pro mě zemřel na kříži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Ti dávám celý život sv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pro mě zemřel na kříži Ježíši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Proto já Ti dávám celý život svůj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 Já Ti dávam srdce,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 Já Ti dávám všechno, Ježíši ..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CC"/>
        </w:rPr>
      </w:pPr>
      <w:r>
        <w:rPr/>
        <w:t>https://www.youtube.com/watch?v=QQwxpC0aEjA</w:t>
      </w:r>
    </w:p>
    <w:p>
      <w:pPr>
        <w:pStyle w:val="FormtovanvHTM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6:00Z</dcterms:created>
  <dc:creator>...</dc:creator>
  <dc:description/>
  <dc:language>en-US</dc:language>
  <cp:lastModifiedBy>...</cp:lastModifiedBy>
  <dcterms:modified xsi:type="dcterms:W3CDTF">2016-02-19T02:43:00Z</dcterms:modified>
  <cp:revision>4</cp:revision>
  <dc:subject/>
  <dc:title>JÁ TI DÁVÁM LÁSKU, JEŽÍŠI     </dc:title>
</cp:coreProperties>
</file>