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JESTLI ZNÁŠ NEJVĚTŠÍ PŘIKÁZÁ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C                           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1./: Jestli znáš největší přikázá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</w:t>
      </w:r>
      <w:r>
        <w:rPr>
          <w:rFonts w:cs="Courier New" w:ascii="Courier New" w:hAnsi="Courier New"/>
          <w:b/>
          <w:bCs/>
          <w:color w:val="0000FF"/>
        </w:rPr>
        <w:t>F            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Jestli znáš největší přikázání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 xml:space="preserve">F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Abys miloval bližního svéh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 xml:space="preserve">C                Ami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Abys miloval bližního svéh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</w:t>
      </w:r>
      <w:r>
        <w:rPr>
          <w:rFonts w:cs="Courier New" w:ascii="Courier New" w:hAnsi="Courier New"/>
          <w:b/>
          <w:bCs/>
          <w:color w:val="0000FF"/>
        </w:rPr>
        <w:t>Dmi        G 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Jestli znáš největší přikázá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 xml:space="preserve">F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Abys miloval bližního svéh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C                A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Abys miloval bližního svéh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</w:t>
      </w:r>
      <w:r>
        <w:rPr>
          <w:rFonts w:cs="Courier New" w:ascii="Courier New" w:hAnsi="Courier New"/>
          <w:b/>
          <w:bCs/>
          <w:color w:val="0000FF"/>
        </w:rPr>
        <w:t>Dmi       G7 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Jestli znáš největší přikázá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2./: Jestli znáš největší přikázá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Jestli znáš největší přikázání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Abys miloval Otce svéh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Z celého srdce a mysli své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Jestli znáš největší přikázá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Abys miloval Otce svéh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Z celého srdce a mysli své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Jestli znáš největší přikázá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FormtovanvHTML"/>
        <w:rPr>
          <w:b/>
          <w:b/>
          <w:bCs/>
          <w:color w:val="0000FF"/>
        </w:rPr>
      </w:pPr>
      <w:r>
        <w:rPr/>
        <w:t>https://www.youtube.com/watch?v=ntCwYFyQ1A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4:00Z</dcterms:created>
  <dc:creator>...</dc:creator>
  <dc:description/>
  <dc:language>en-US</dc:language>
  <cp:lastModifiedBy>...</cp:lastModifiedBy>
  <dcterms:modified xsi:type="dcterms:W3CDTF">2016-02-19T02:30:00Z</dcterms:modified>
  <cp:revision>5</cp:revision>
  <dc:subject/>
  <dc:title>JESTLI ZNÁŠ NEJVĚTŠÍ PŘIKÁZÁNÍ</dc:title>
</cp:coreProperties>
</file>