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VE TVÝCH RANÁCH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                    Emi         D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ve Tvých ranách jsme uzdraven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                    Emi          Dmi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ve Tvých ranách jsme uzdraven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                  Dmi     Emi        Dmi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/:Jenom ve Tvé krvi, jenom ve Tvé krv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                 G           F/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ve Tvé krvi jsme vykoupeni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mezihr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                     Emi              D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ve Tvých ranách jsme byli uzdraven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                     Emi              D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ve Tvých ranách jsme byli uzdraven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                  Dmi    Emi         D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Jenom ve Tvé krvi, jenom ve Tvé krv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                 G                F/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ve Tvé krvi jsme byli vykoupeni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mezihra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                  Dmi    Emi         D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ve Tvé krvi, jenom ve Tvé krv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                 G                F/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ve Tvé krvi jsme byli vykoupen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                     Dmi    Emi            D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ve Tvých ranách, jenom ve Tvých ranách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                     G                F/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ve Tvých ranách jsme byli uzdraven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                  Dmi    Emi         D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ve Tvé krvi, jenom ve Tvé krv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                 G                F/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ve Tvé krvi jsme byli vykoupen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                     Dmi    Emi             D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ve Tvých ranách, jenom ve Tvých ranách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                     G                F/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ve Tvých ranách jsme byli uzdraven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ttps://www.youtube.com/watch?v=s4IhjJ4NpjU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51:00Z</dcterms:created>
  <dc:creator>...</dc:creator>
  <dc:description/>
  <dc:language>en-US</dc:language>
  <cp:lastModifiedBy>...</cp:lastModifiedBy>
  <dcterms:modified xsi:type="dcterms:W3CDTF">2016-02-12T16:48:00Z</dcterms:modified>
  <cp:revision>3</cp:revision>
  <dc:subject/>
  <dc:title>JENOM VE TVÝCH RANÁCH</dc:title>
</cp:coreProperties>
</file>