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NA GOLGOTĚ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iří Zmožek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 xml:space="preserve">C                   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1./:Na Golgotě za nás Ježíš zvítězil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G7          C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Na Golgotě, na Golgotě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F                       G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Na Golgotě za nás vylil krev svou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 xml:space="preserve">Emi                     Ami      G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Na Golgotě za nás vylil krev svou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 xml:space="preserve">C                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Na Golgotě za nás Ježíš zvítězil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G7          C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na Golgotě, na Golgotě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2./:Na Golgotě za nás Ježíš krev vylil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Na Golgotě, na Golgotě:/</w:t>
      </w:r>
    </w:p>
    <w:p>
      <w:pPr>
        <w:pStyle w:val="FormtovanvHTML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Na Golgotě za nás vylil krev svou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Na Golgotě za nás vylil krev svou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Na Golgotě za nás Ježíš krev vylil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Na Golgotě, na Golgotě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3./:Na Golgotě za nás Ježíš zvítězil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Na Golgotě, na Golgotě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Na Golgotě za nás vylil krev svou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Na Golgotě za nás vylil krev svou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Na Golgotě za nás Ježíš zvítězil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Na Golgotě, na Golgotě</w:t>
      </w:r>
    </w:p>
    <w:p>
      <w:pPr>
        <w:pStyle w:val="FormtovanvHTML"/>
        <w:rPr>
          <w:b/>
          <w:b/>
          <w:bCs/>
          <w:color w:val="0000FF"/>
        </w:rPr>
      </w:pPr>
      <w:r>
        <w:rPr/>
        <w:t>https://www.youtube.com/watch?v=Ze2sX1t3K2s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1:00Z</dcterms:created>
  <dc:creator>...</dc:creator>
  <dc:description/>
  <dc:language>en-US</dc:language>
  <cp:lastModifiedBy>...</cp:lastModifiedBy>
  <dcterms:modified xsi:type="dcterms:W3CDTF">2016-02-20T22:06:00Z</dcterms:modified>
  <cp:revision>4</cp:revision>
  <dc:subject/>
  <dc:title>NA GOLGOTĚ</dc:title>
</cp:coreProperties>
</file>