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JSI MESIÁ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</w:t>
        <w:tab/>
        <w:t xml:space="preserve">              Dmi</w:t>
        <w:tab/>
        <w:t xml:space="preserve">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jsi Mesiáš, Ty jsi Mesiá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C     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Mesiáš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C              Dmi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Mesiáš, Ty jsi Mesiáš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Mesiáš         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Gmi/b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na Golgotě skrze krev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/a                C/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eránka nad ďáblem zvítězil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</w:t>
      </w:r>
      <w:r>
        <w:rPr>
          <w:rFonts w:cs="Courier New" w:ascii="Courier New" w:hAnsi="Courier New"/>
          <w:b/>
          <w:bCs/>
          <w:color w:val="000000"/>
        </w:rPr>
        <w:t xml:space="preserve">Gmi/B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na Golgotě skrze krev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/a                 C/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eránka všechno zlo porazil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</w:t>
      </w:r>
      <w:r>
        <w:rPr>
          <w:rFonts w:cs="Courier New" w:ascii="Courier New" w:hAnsi="Courier New"/>
          <w:b/>
          <w:bCs/>
          <w:color w:val="000000"/>
        </w:rPr>
        <w:t xml:space="preserve">Gmi/B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Ty jsi na Golgotě skrze krev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/a                C/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eránka nad ďáblem zvítězil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B    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Mesiáš, Ty jsi Spasitel náš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B              C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Ty jsi Mesiáš, Ty jsi Spasitel náš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s://www.youtube.com/watch?v=X0WYbHkMN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5:00Z</dcterms:created>
  <dc:creator>...</dc:creator>
  <dc:description/>
  <dc:language>en-US</dc:language>
  <cp:lastModifiedBy>...</cp:lastModifiedBy>
  <dcterms:modified xsi:type="dcterms:W3CDTF">2016-02-09T06:37:00Z</dcterms:modified>
  <cp:revision>4</cp:revision>
  <dc:subject/>
  <dc:title>TY JSI MESIÁŠ</dc:title>
</cp:coreProperties>
</file>