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ZNÁM TU CENU KRVE TVÉ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 xml:space="preserve">Hmi A      G         A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 Já znám tu cenu krve Tvé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mi A      G          A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znám tu cenu Tvého kříže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mi A      G          A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znám tu cenu vítězstv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mi A      G         A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znám tu cenu vykoupení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D  A       G        A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znám tu moc krve tvé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  A       G         A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znám tu moc Tvého jmén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  A       G         A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znám tu moc Tvého slov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  A       G         A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znám tu moc Tvého Duch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  A       G        A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znám tu moc zázraků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D  A       G          A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znám tu moc k uzdrave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  A       G         A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znám tu moc vítězstv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  A       G         A      Hmi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>Já znám tu moc Tvého vzkříšení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6:00Z</dcterms:created>
  <dc:creator>...</dc:creator>
  <dc:description/>
  <dc:language>en-US</dc:language>
  <cp:lastModifiedBy>...</cp:lastModifiedBy>
  <dcterms:modified xsi:type="dcterms:W3CDTF">2016-01-27T17:01:00Z</dcterms:modified>
  <cp:revision>1</cp:revision>
  <dc:subject/>
  <dc:title>JÁ ZNÁM TU CENU KRVE TVÉ</dc:title>
</cp:coreProperties>
</file>