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MALÝ PŘICHÁZ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D                 A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á malý přicházím poděk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        A7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dostně o Kristu prozpěv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</w:rPr>
        <w:t>D7       G       E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nám byl Spasitel od Boha d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                  A7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a to mu přicházím poděk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Já taky přicházím poděkova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dostně o Kristu prozpěv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nám byl Spasitel od Boha d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Za to mu přicházím poděk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Společně pojďme Mu poděkova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dostně o Kristu prozpěv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nám byl Spasitel od Boha dán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Společně pojďme Mu poděk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4.Společně pojďme Mu poděkova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dostně o Kristu prozpěv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nám byl Spasitel od Boha d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polečně pojďme Mu poděk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okračuje čtení o narození Pána Ježíše Krist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5.Společně pojďme Mu poděkova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dostně o Kristu prozpěvovat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Že nám byl Spasitel od Boha d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polečně pojďme Mu poděk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6.Společně pojďme Mu poděkova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dostně o Kristu prozpěv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nám byl Spasitel od Boha dá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polečně pojďme Mu poděk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/>
        <w:t>https://www.youtube.com/watch?v=dfSdDIEOLo0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6:00Z</dcterms:created>
  <dc:creator>...</dc:creator>
  <dc:description/>
  <dc:language>en-US</dc:language>
  <cp:lastModifiedBy>...</cp:lastModifiedBy>
  <dcterms:modified xsi:type="dcterms:W3CDTF">2016-02-20T06:00:00Z</dcterms:modified>
  <cp:revision>7</cp:revision>
  <dc:subject/>
  <dc:title>JÁ MALÝ PŘICHÁZÍM</dc:title>
</cp:coreProperties>
</file>