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Jiří Zmožek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Ježiš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sväté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refr: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Ježiš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sväté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eastAsia="Courier New" w:cs="Courier New"/>
          <w:color w:val="003031"/>
        </w:rPr>
      </w:pPr>
      <w:r>
        <w:rPr>
          <w:rFonts w:eastAsia="Courier New" w:cs="Courier New" w:ascii="Courier New" w:hAnsi="Courier New"/>
          <w:color w:val="003031"/>
        </w:rPr>
        <w:t xml:space="preserve"> 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 xml:space="preserve">2) 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Aj pre teb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Ježiš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Aj pre teb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sväté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Aj pre teb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Aj pre teb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Aj pre teb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refr:</w:t>
      </w:r>
    </w:p>
    <w:p>
      <w:pPr>
        <w:pStyle w:val="FormtovanvHTML"/>
        <w:rPr>
          <w:rFonts w:ascii="Courier New" w:hAnsi="Courier New" w:eastAsia="Courier New" w:cs="Courier New"/>
          <w:color w:val="003031"/>
        </w:rPr>
      </w:pPr>
      <w:r>
        <w:rPr>
          <w:rFonts w:eastAsia="Courier New" w:cs="Courier New" w:ascii="Courier New" w:hAnsi="Courier New"/>
          <w:color w:val="003031"/>
        </w:rPr>
        <w:t xml:space="preserve"> 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Ježiš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sväté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eastAsia="Courier New" w:cs="Courier New"/>
          <w:color w:val="003031"/>
        </w:rPr>
      </w:pPr>
      <w:r>
        <w:rPr>
          <w:rFonts w:eastAsia="Courier New" w:cs="Courier New" w:ascii="Courier New" w:hAnsi="Courier New"/>
          <w:color w:val="003031"/>
        </w:rPr>
        <w:t xml:space="preserve"> 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 xml:space="preserve">3) 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Veď aj pre mň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Ježiš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Veď aj pre mň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sväté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Veď aj pre mň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Veď aj pre mň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Veď aj pre mňa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 xml:space="preserve">refr: 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Ježiš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Chváliť meno sväté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rFonts w:ascii="Courier New" w:hAnsi="Courier New" w:cs="Courier New"/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FormtovanvHTML"/>
        <w:rPr>
          <w:color w:val="003031"/>
        </w:rPr>
      </w:pPr>
      <w:r>
        <w:rPr>
          <w:rFonts w:cs="Courier New" w:ascii="Courier New" w:hAnsi="Courier New"/>
          <w:color w:val="003031"/>
        </w:rPr>
        <w:t>Práve teraz je čas</w:t>
      </w:r>
    </w:p>
    <w:p>
      <w:pPr>
        <w:pStyle w:val="Normal"/>
        <w:rPr>
          <w:color w:val="003031"/>
        </w:rPr>
      </w:pPr>
      <w:r>
        <w:rPr>
          <w:color w:val="003031"/>
        </w:rPr>
      </w:r>
    </w:p>
    <w:p>
      <w:pPr>
        <w:pStyle w:val="Normal"/>
        <w:rPr/>
      </w:pPr>
      <w:r>
        <w:rPr/>
        <w:t>https://www.youtube.com/watch?v=gpEVkdhqSo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3:00Z</dcterms:created>
  <dc:creator>...</dc:creator>
  <dc:description/>
  <dc:language>en-US</dc:language>
  <cp:lastModifiedBy>...</cp:lastModifiedBy>
  <dcterms:modified xsi:type="dcterms:W3CDTF">2016-02-09T19:45:00Z</dcterms:modified>
  <cp:revision>3</cp:revision>
  <dc:subject/>
  <dc:title>PRÁVE TERAZ JE ČAS</dc:title>
</cp:coreProperties>
</file>