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FormtovanvHTM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FormtovanvHTM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TĚ CHVÁLÍM A VZÝVÁM JMÉNO T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Tě chválím a vzývám jméno Tvé můj Král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a Tvůj kříž za Tvé spasení můj Král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Tě chválím a vzývám jméno Tvé můj Král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a Tvůj kříž za Tvé spasení můj Králi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I když zdá se mi, že někdy slyší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las Tvůj jako odněkud zdáli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řesto věřím, že jsi blízko</w:t>
      </w:r>
    </w:p>
    <w:p>
      <w:pPr>
        <w:pStyle w:val="FormtovanvHTML"/>
        <w:rPr>
          <w:b/>
          <w:b/>
          <w:bCs/>
          <w:color w:val="0000CC"/>
        </w:rPr>
      </w:pPr>
      <w:r>
        <w:rPr>
          <w:rFonts w:cs="Courier New" w:ascii="Courier New" w:hAnsi="Courier New"/>
          <w:b/>
          <w:bCs/>
          <w:color w:val="000000"/>
        </w:rPr>
        <w:t>Že jsi stále vedle mě můj Králi:/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1:00Z</dcterms:created>
  <dc:creator>...</dc:creator>
  <dc:description/>
  <dc:language>en-US</dc:language>
  <cp:lastModifiedBy>...</cp:lastModifiedBy>
  <dcterms:modified xsi:type="dcterms:W3CDTF">2016-02-22T08:52:00Z</dcterms:modified>
  <cp:revision>2</cp:revision>
  <dc:subject/>
  <dc:title>JÁ TĚ CHVÁLÍM A VZÝVÁM JMÉNO TVÉ</dc:title>
</cp:coreProperties>
</file>