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ŽÍŠ ŘEKL ODPOUŠTĚJ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1.Ježíš řekl: odpouštěj, Ježíš řekl: odpouštěj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/:Ježíš řekl: odpouštěj i nepřátelů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Ježíš řekl: odpouštěj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2.Ježíš řekl: požehnej, Ježíš řekl: požehnej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/:Ježíš řekl: požehnej i nepřátelům</w:t>
      </w:r>
    </w:p>
    <w:p>
      <w:pPr>
        <w:pStyle w:val="FormtovanvHTML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Ježíš řekl: požehnej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</w:rPr>
        <w:t>3.</w:t>
      </w:r>
      <w:r>
        <w:rPr>
          <w:rFonts w:cs="Courier New" w:ascii="Courier New" w:hAnsi="Courier New"/>
          <w:b/>
          <w:bCs/>
          <w:color w:val="000000"/>
        </w:rPr>
        <w:t xml:space="preserve">Ježíš řekl: odpouštěj, Ježíš řekl: odpouštěj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/:Ježíš řekl: odpouštěj i nepřátelů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Ježíš řekl: odpouštěj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/>
      </w:pPr>
      <w:r>
        <w:rPr/>
        <w:t>https://www.youtube.com/watch?v=-QyKMRYf9x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4:00Z</dcterms:created>
  <dc:creator>...</dc:creator>
  <dc:description/>
  <dc:language>en-US</dc:language>
  <cp:lastModifiedBy>...</cp:lastModifiedBy>
  <dcterms:modified xsi:type="dcterms:W3CDTF">2016-02-19T18:38:00Z</dcterms:modified>
  <cp:revision>4</cp:revision>
  <dc:subject/>
  <dc:title>JEŽÍŠ ŘEKL ODPOUŠTĚJ</dc:title>
</cp:coreProperties>
</file>