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ŽÍŠ ŘEKL ODPOUŠTĚ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C           G7   C     Dmi              G7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Ježíš řekl: odpouštěj, Ježíš řekl: odpouště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F           Dmi         C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/:Ježíš řekl: odpouštěj i nepřátelů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G7     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Ježíš řekl: odpouštěj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2.Ježíš řekl: požehnej, Ježíš řekl: požehnej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/:Ježíš řekl: požehnej i nepřátelů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Ježíš řekl: požehnej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</w:rPr>
        <w:t>3.</w:t>
      </w:r>
      <w:r>
        <w:rPr>
          <w:rFonts w:cs="Courier New" w:ascii="Courier New" w:hAnsi="Courier New"/>
          <w:b/>
          <w:bCs/>
          <w:color w:val="000000"/>
        </w:rPr>
        <w:t xml:space="preserve">Ježíš řekl: odpouštěj, Ježíš řekl: odpouštěj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/:Ježíš řekl: odpouštěj i nepřátelů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Ježíš řekl: odpouštěj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FF"/>
        </w:rPr>
      </w:pPr>
      <w:r>
        <w:rPr/>
        <w:t>https://www.youtube.com/watch?v=-QyKMRYf9x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4:00Z</dcterms:created>
  <dc:creator>...</dc:creator>
  <dc:description/>
  <dc:language>en-US</dc:language>
  <cp:lastModifiedBy>...</cp:lastModifiedBy>
  <dcterms:modified xsi:type="dcterms:W3CDTF">2016-02-19T18:38:00Z</dcterms:modified>
  <cp:revision>3</cp:revision>
  <dc:subject/>
  <dc:title>JEŽÍŠ ŘEKL ODPOUŠTĚJ</dc:title>
</cp:coreProperties>
</file>