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 ZA TO ZAPLACEN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/:Je za to zaplaceno na kříž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 za to vylil svou krev na kříž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 za to zaplaceno na kříž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 za to vylil svou krev na kříž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 za tebe zaplaceno na kříž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 za to vylil svou krev na kříži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Je za tebe zaplaceno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 za tebe zaplaceno na kříž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 za tebe zaplaceno na kříž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 za to vylil svou krev na kříž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 za tebe zaplaceno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 za tebe zaplaceno na kříži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00"/>
        </w:rPr>
      </w:pPr>
      <w:hyperlink r:id="rId2" w:tgtFrame="_blank">
        <w:r>
          <w:rPr>
            <w:rStyle w:val="InternetLink"/>
            <w:rFonts w:cs="Arial" w:ascii="Arial" w:hAnsi="Arial"/>
            <w:color w:val="167AC6"/>
            <w:sz w:val="17"/>
            <w:szCs w:val="17"/>
            <w:shd w:fill="FFFFFF" w:val="clear"/>
          </w:rPr>
          <w:t>https://youtu.be/SwyUcUB8NL4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wyUcUB8NL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9:51:00Z</dcterms:created>
  <dc:creator>...</dc:creator>
  <dc:description/>
  <dc:language>en-US</dc:language>
  <cp:lastModifiedBy>...</cp:lastModifiedBy>
  <dcterms:modified xsi:type="dcterms:W3CDTF">2016-01-29T17:44:00Z</dcterms:modified>
  <cp:revision>3</cp:revision>
  <dc:subject/>
  <dc:title>JE ZA TO ZAPLACENO</dc:title>
</cp:coreProperties>
</file>