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SKRZE JEŽÍŠE PŘINÁŠÍME BOHU OBĚŤ CHVÁLY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hudba i text Jiří Zmožek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 xml:space="preserve">G       C   C/e                  Fmaj7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Skrze Ježíše přinášíme Bohu oběť chvály neustále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</w:t>
      </w:r>
      <w:r>
        <w:rPr>
          <w:rFonts w:cs="Courier New" w:ascii="Courier New" w:hAnsi="Courier New"/>
          <w:b/>
          <w:bCs/>
          <w:color w:val="000000"/>
        </w:rPr>
        <w:t xml:space="preserve">G                                  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Skrze Ježíše přinášíme Bohu 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 xml:space="preserve">F     C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Ovoce rtů svých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F     C     C/e                      F        Dmi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Skrze Ježíše chválou přinášíme ovoce rtů svých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F     C               G                  F  C  Gsus4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Ovoce rtů svých stále vyznávajících Jeho jméno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1.recitativ: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Kdybych mluvil jazyky lidí i andělů,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ale neměl bych lásku, stal jsem se dunícím kovem nebo řinčícím činelem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A kdybych měl proroctví a rozuměl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všem tajemstvím a veškerému poznání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a kdybych měl všechnu víru, takže 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>bych i hory přenášel, ale neměl bych lásku, nejsem nic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G       C   C/e                  Fmaj7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Skrze Ježíše přinášíme Bohu oběť chvály neustále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</w:t>
      </w:r>
      <w:r>
        <w:rPr>
          <w:rFonts w:cs="Courier New" w:ascii="Courier New" w:hAnsi="Courier New"/>
          <w:b/>
          <w:bCs/>
          <w:color w:val="000000"/>
        </w:rPr>
        <w:t xml:space="preserve">G                                  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Skrze Ježíše přinášíme Bohu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F     C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Ovoce rtů svých         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 xml:space="preserve">F     C      C/e                     F        Dmi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Skrze Ježíše chválou přinášíme ovoce rtů svých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F     C               G                  F  C  Gsus4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Ovoce rtů svých stále vyznávajících Jeho jméno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2.recitativ: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Láska je trpělivá, je dobrotivá, 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 xml:space="preserve">láska nezávidí, láska se nevychloubá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ani nenadýmá;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nechová se nepatřičně, nehledá svůj prospěch, nedá se vydráždit,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nemyslí na nic zlého;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neraduje se z nepravosti,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ale raduje se s pravdou;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všechno snáší, všemu věří,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ve vše doufá, všechno vydrží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Láska nikdy neselhává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b/>
          <w:b/>
          <w:bCs/>
          <w:color w:val="0000FF"/>
        </w:rPr>
      </w:pPr>
      <w:r>
        <w:rPr/>
        <w:t>https://www.youtube.com/watch?v=6VHR9hkmiqc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42:00Z</dcterms:created>
  <dc:creator>...</dc:creator>
  <dc:description/>
  <dc:language>en-US</dc:language>
  <cp:lastModifiedBy>...</cp:lastModifiedBy>
  <dcterms:modified xsi:type="dcterms:W3CDTF">2016-02-20T02:08:00Z</dcterms:modified>
  <cp:revision>3</cp:revision>
  <dc:subject/>
  <dc:title>SKRZE JEŽÍŠE PŘINÁŠÍME BOHU OBĚŤ CHVÁLY</dc:title>
</cp:coreProperties>
</file>