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V JEHO JMÉNU /TEBE UCTÍVÁM, DUCHU SVATÝ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Jeho jménu, Ty jsi byl poslán ve jménu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Jeho jménu, Ty jsi byl poslán ve jménu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Jeho jménu, Ty jsi byl poslán ve jménu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Jeho jménu, Ty jsi byl poslán ve jménu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be uctívám, Duchu Svatý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be uctívám, Bože můj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ebe uctívám, Ježíši, Pane můj.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be uctí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303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shd w:fill="FFFFFF" w:val="clear"/>
        </w:rPr>
        <w:t>https://www.youtube.com/watch?v=K-LKgbUBf1c</w:t>
      </w:r>
    </w:p>
    <w:p>
      <w:pPr>
        <w:pStyle w:val="Normal"/>
        <w:rPr>
          <w:b/>
          <w:b/>
          <w:bCs/>
          <w:color w:val="003031"/>
        </w:rPr>
      </w:pPr>
      <w:r>
        <w:rPr>
          <w:b/>
          <w:bCs/>
          <w:color w:val="00303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09:00Z</dcterms:created>
  <dc:creator>...</dc:creator>
  <dc:description/>
  <dc:language>en-US</dc:language>
  <cp:lastModifiedBy>...</cp:lastModifiedBy>
  <dcterms:modified xsi:type="dcterms:W3CDTF">2016-01-28T20:42:00Z</dcterms:modified>
  <cp:revision>2</cp:revision>
  <dc:subject/>
  <dc:title>V JEHO JMÉNU /TEBE UCTÍVÁM, DUCHU SVATÝ/</dc:title>
</cp:coreProperties>
</file>