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JEHO JMÉNU /TEBE UCTÍVÁM, DUCHU SVATÝ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/g       C                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/g G  F/g                  C   G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F/g       C                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/g G  Dmi/g                C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        F    G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Tebe uctívám, Duchu Svatý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 xml:space="preserve">F    G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be uctívám, Bože můj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 xml:space="preserve">F    G       Ami  G F  F/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be uctívám, Ježíši, Pane můj.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G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be uctívám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shd w:fill="FFFFFF" w:val="clear"/>
        </w:rPr>
        <w:t>https://www.youtube.com/watch?v=K-LKgbUBf1c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9:00Z</dcterms:created>
  <dc:creator>...</dc:creator>
  <dc:description/>
  <dc:language>en-US</dc:language>
  <cp:lastModifiedBy>...</cp:lastModifiedBy>
  <dcterms:modified xsi:type="dcterms:W3CDTF">2016-01-28T20:42:00Z</dcterms:modified>
  <cp:revision>2</cp:revision>
  <dc:subject/>
  <dc:title>V JEHO JMÉNU /TEBE UCTÍVÁM, DUCHU SVATÝ/</dc:title>
</cp:coreProperties>
</file>