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MOŽNO, ŽE SOM EŠTE MALÝ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Možno, že som ešte malý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Predsa budem Krista chváliť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Predsa budem ďakovať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Spasiteľa ľuďom zvestovať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Ja dnes budem spievať Pánov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a dnes budem Krista chváliť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Ja dnes budem ďakovať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Spasiteľa ľuďom zvestovať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2.Možno, že som ešte malá, predsa budem Krista chváliť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Predsa budem ďakovať, Spasiteľa ľuďom zvestovať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a dnes budem spievať Pánovi, ja dnes budem Krista chváliť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a dnes budem ďakovať, Spasiteľa ľuďom zvestovať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3.Či si veľký a či malý, poďme spolu Krista chváliť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poďme spolu ďakovať, Spasiteľa ľuďom zvestovať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Poďme spolu spievať Pánovi, poďme spolu Krista chváliť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Poďme spolu ďakovať, Spasiteľa ľuďom zvěstova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b/>
          <w:b/>
          <w:bCs/>
          <w:color w:val="0000FF"/>
        </w:rPr>
      </w:pPr>
      <w:hyperlink r:id="rId2">
        <w:r>
          <w:rPr>
            <w:rStyle w:val="InternetLink"/>
          </w:rPr>
          <w:t>https://www.youtube.com/watch?v=XXtaPOyS1i8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XtaPOyS1i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51:00Z</dcterms:created>
  <dc:creator>...</dc:creator>
  <dc:description/>
  <dc:language>en-US</dc:language>
  <cp:lastModifiedBy>...</cp:lastModifiedBy>
  <dcterms:modified xsi:type="dcterms:W3CDTF">2016-02-23T12:23:00Z</dcterms:modified>
  <cp:revision>3</cp:revision>
  <dc:subject/>
  <dc:title>MOŽNO, ŽE SOM EŠTE MALÝ </dc:title>
</cp:coreProperties>
</file>