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É RUCE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udba i slova Jiří Zmožek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1.Tvé ruce daly bytosti mé tvar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Uč rozumět a příkazy Tvé znáti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ť ti co mají pravé bázně dar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ždy spolu s námi smí se radovati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ť očekávám v rozkvětu svých jar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a slovo Tvé jež samo věčně platí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ť ti co mají pravé bázně dar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ždy spolu s námi smí se radovati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Tvé Hospodine soudy poznávám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spravedlivé jsou, já hoden trestu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ť věčnou milost v potěšení mám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slovem svým jsi ukázal mi cestu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íž služebník Tvůj dojde k výšinám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Útočištnému věčné spásy městu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echť věčnou milost v potěšení mám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slovem svým jsi ukázal mi cestu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3.Ať ctím Tě v bázni, svědectví Tvá znám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ť chválím Tě v den radosti i bolu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lásku Tvou ať věčně v srdci mám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ť nezahanben slavím při Tvém stolu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bratry své ať s láskou přijímám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pokoj Tvůj ať slavíme tu spolu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lásku Tvou ať věčně v srdci mám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Ať nezahanben slavím při Tvém stolu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https://www.youtube.com/watch?v=wh424q6Tq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5:00Z</dcterms:created>
  <dc:creator>...</dc:creator>
  <dc:description/>
  <dc:language>en-US</dc:language>
  <cp:lastModifiedBy>...</cp:lastModifiedBy>
  <dcterms:modified xsi:type="dcterms:W3CDTF">2016-01-28T20:57:00Z</dcterms:modified>
  <cp:revision>2</cp:revision>
  <dc:subject/>
  <dc:title>TVÉ RUCE          </dc:title>
</cp:coreProperties>
</file>