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HVÁLA TOBĚ, PAN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Chvála Tobě, Pane, chvál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a Tobě, Pane chvála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a Tobě, Pane, chvál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a Tobě, Pane:/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a Tobě a dík, za vykoupení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a Tobě a dík, za mé spasen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a Tobě a dík, za nový život můj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hvála Tobě a dík, chvála Tobě Pan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ECITATIV: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u vzdejte Hospodinu a vzývejte jeho jméno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uvádějte národům ve známost jeho skutky,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zpívejte mu, pějte žalmy, přemýšlejte o všech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ho divech,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onoste se jeho svatým jménem, ať se zaraduj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rdce těch, kteří hledají Hospodina!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otazujte se na vůli Hospodinovu a jeho moc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ho tvář hledejte ustavičně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řipomínejte divy, jež vykonal, jeho zázraky a rozsudky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ho úst,potomkové Abrahama, jeho služebníka,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Jákobovi synové, jeho vyvolení!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 to Hospodin, náš Bůh, kdo soudí celou zemi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ěčně pamatuje na svou smlouvu, na slovo, jež přikáza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isícům pokolení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Uzavřeli ji s Abrahamem, přísahou ji stvrdil Izákovi,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tanovil ji Jákobovi jako nařízení, Izraeli jako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mlouvu věčnou:"Dám ti kenaanskou zemi za dědičný úděl!"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a počet jich byla malá hrstka, byli tam jen hosty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utovali od jednoho pronároda ke druhému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 jednoho království dál k jinému lidu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však nedovolil nikomu, aby je utlačoval, kára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vůli nim i krále: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"Nesahejte na mé pomazané, ublížit mým prorokům se chraňte!"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u vzdejte Hospodinu, protože je dobrý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ho milosrdenství je věčné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Kdo vylíčí bohatýrské činy Hospodina, kdo rozhlás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šechnu chválu o něm?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laze těm, kteří se drží práva, tomu, kdo si v každé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ase vede spravedlivě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ospodine, rozpomeň se na mě pro přízeň, jíž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vůj lid zahrnuješ, navštiv mě svou spásou,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bych směl spatřit dobro tvých vyvolených, abych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e radoval radostí národa tvého, abych společně s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vým dědictvím o tobě s chloubou mluvil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Zhřešili jsme už se svými otci, provinil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sme se, svévolně si vedli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aši otcové v Egyptě nepochopili tvé divy, tvé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ojné milosrdenství si nepřipomínali, vzepřeli s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ři moři, při moři Rákosovém.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On však je zachránil pro své jméno, aby v známos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uvedl svou bohatýrskou sílu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bořil se na Rákosové moře a vyschlo, propastný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ůněmi je vedl jako pouští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Zachránil je z rukou toho, kdo je nenáviděl, vykoupi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 z rukou nepřítele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jich protivníky přikryly vody, nezůstal z nich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ni jeden.Tehdy uvěřili jeho slovům, do zpěvu s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ali k jeho chvále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u vzdejte Hospodinu a vzývejte jeho jméno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uvádějte národům ve známost jeho skutky,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zpívejte mu, pějte žalmy, přemýšlejte o všech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ho divech, honoste se jeho svatým jménem, ať se </w:t>
      </w:r>
    </w:p>
    <w:p>
      <w:pPr>
        <w:pStyle w:val="FormtovanvHTML"/>
        <w:rPr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araduje srdce těch, kteří hledají Hospodina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9:00Z</dcterms:created>
  <dc:creator>...</dc:creator>
  <dc:description/>
  <dc:language>en-US</dc:language>
  <cp:lastModifiedBy>...</cp:lastModifiedBy>
  <dcterms:modified xsi:type="dcterms:W3CDTF">2016-01-27T21:50:00Z</dcterms:modified>
  <cp:revision>3</cp:revision>
  <dc:subject/>
  <dc:title>CHVÁLA TOBĚ, PANE</dc:title>
</cp:coreProperties>
</file>