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 JEDINÝ  PÁN A JEDINÝ  BŮH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jediný Pán a jediný Bůh jsi Ty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jediný Pán a jediný Bůh jsi Ty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jediný Pán a jediný Bůh jsi Ty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jediný Pán a jediný Bůh jsi Ty     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Ty jsi Bůh zázraků, Ty jsi Bůh znamení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Ty jsi Bůh divů a uzdraven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Ty jsi Bůh zázraků, Ty jsi Bůh znamení     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Ty jsi Bůh divů a uzdravení</w:t>
      </w:r>
      <w:r>
        <w:rPr>
          <w:b/>
          <w:bCs/>
          <w:color w:val="0000FF"/>
          <w:sz w:val="24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s://www.youtube.com/watch?v=m6flRsY55p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7:00Z</dcterms:created>
  <dc:creator>...</dc:creator>
  <dc:description/>
  <dc:language>en-US</dc:language>
  <cp:lastModifiedBy>...</cp:lastModifiedBy>
  <dcterms:modified xsi:type="dcterms:W3CDTF">2016-03-08T05:10:00Z</dcterms:modified>
  <cp:revision>4</cp:revision>
  <dc:subject/>
  <dc:title>MŮJ  JEDINÝ  PÁN A JEDINÝ  BŮH   </dc:title>
</cp:coreProperties>
</file>