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MŮJ  JEDINÝ  PÁN A JEDINÝ  BŮ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hudba i text Jiří Zmožek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D            Dmaj7          E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mi/a         A             D  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D            Dmaj7          E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G            A              D    H7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Můj jediný Pán a jediný Bůh jsi Ty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mi      A          F#mi     H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Bůh zázraků, Ty jsi Bůh znamení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mi   A           F#mi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Bůh divů a uzdravení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H7     Emi      A7         F#mi     H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Ty jsi Bůh zázraků, Ty jsi Bůh znamení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mi   A           D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Ty jsi Bůh divů a uzdravení</w:t>
      </w:r>
      <w:r>
        <w:rPr>
          <w:b/>
          <w:bCs/>
          <w:color w:val="0000FF"/>
          <w:sz w:val="24"/>
        </w:rPr>
        <w:t xml:space="preserve">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s://www.youtube.com/watch?v=m6flRsY55p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7:00Z</dcterms:created>
  <dc:creator>...</dc:creator>
  <dc:description/>
  <dc:language>en-US</dc:language>
  <cp:lastModifiedBy>...</cp:lastModifiedBy>
  <dcterms:modified xsi:type="dcterms:W3CDTF">2016-03-08T05:09:00Z</dcterms:modified>
  <cp:revision>4</cp:revision>
  <dc:subject/>
  <dc:title>MŮJ  JEDINÝ  PÁN A JEDINÝ  BŮH   </dc:title>
</cp:coreProperties>
</file>