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MILUJI TĚ, OTČE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Miluji Tě, Otče, celým srdcem svým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I celou duší svou, i celou myslí svou/: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Miluji bližního svého, jako sebe samého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Miluji bližního svého, jako sebe samého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A jenom žehnám a nesoudím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jenom žehnám a odpouštím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A jenom žehnám a nežárlím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A jenom žehnám a nezávidím: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3031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https://www.youtube.com/watch?v=37SbrWqIHcI</w:t>
      </w:r>
    </w:p>
    <w:p>
      <w:pPr>
        <w:pStyle w:val="Normal"/>
        <w:rPr>
          <w:b/>
          <w:b/>
          <w:bCs/>
          <w:color w:val="003031"/>
        </w:rPr>
      </w:pPr>
      <w:r>
        <w:rPr>
          <w:b/>
          <w:bCs/>
          <w:color w:val="00303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35:00Z</dcterms:created>
  <dc:creator>...</dc:creator>
  <dc:description/>
  <dc:language>en-US</dc:language>
  <cp:lastModifiedBy>...</cp:lastModifiedBy>
  <dcterms:modified xsi:type="dcterms:W3CDTF">2016-01-28T22:19:00Z</dcterms:modified>
  <cp:revision>2</cp:revision>
  <dc:subject/>
  <dc:title>MILUJI TĚ, OTČE</dc:title>
</cp:coreProperties>
</file>